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одичного собрания (научной конференции) секции палеонтологии МОИП и Московского отделения Палеонтологического общества при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ЛЕОСТРАТ-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ференц-зал Палеонтологического института им. А.А. Борисяка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0 январ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реннее пленарное заседание, начало в 10 ч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00–10.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лексеев А.С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ступительное сл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0–10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азарев С.С</w:t>
      </w:r>
      <w:r>
        <w:rPr>
          <w:rFonts w:cs="Times New Roman" w:ascii="Times New Roman" w:hAnsi="Times New Roman"/>
          <w:sz w:val="22"/>
          <w:szCs w:val="22"/>
          <w:lang w:val="ru-RU"/>
        </w:rPr>
        <w:t>. Палеострат как исторически эписистемная наука о движении и усложнении гео- и биосист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30–10.5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тародубцева И.А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н страстно любил свою науку... (к 200-летию со дня рождения Г.А. Траутшольда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50–11.1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ронов А.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Метеоритные дожди ордовикского пери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10–11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Щербаков Д</w:t>
      </w:r>
      <w:r>
        <w:rPr>
          <w:rFonts w:cs="Times New Roman" w:ascii="Times New Roman" w:hAnsi="Times New Roman"/>
          <w:sz w:val="22"/>
          <w:szCs w:val="22"/>
          <w:lang w:val="ru-RU"/>
        </w:rPr>
        <w:t>.Е. Клювы, хоботки и маложилковость у палеозойских насекомых: обманчивое сход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30–11.50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Алифанов В.Р. </w:t>
      </w:r>
      <w:r>
        <w:rPr>
          <w:rFonts w:cs="Times New Roman" w:ascii="Times New Roman" w:hAnsi="Times New Roman"/>
          <w:sz w:val="22"/>
          <w:szCs w:val="22"/>
          <w:lang w:val="ru-RU"/>
        </w:rPr>
        <w:t>Палеонтология и географическое происхождение "игуан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50–12.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оловьев А.Н., Минин К.В. </w:t>
      </w:r>
      <w:r>
        <w:rPr>
          <w:rFonts w:cs="Times New Roman" w:ascii="Times New Roman" w:hAnsi="Times New Roman"/>
          <w:sz w:val="22"/>
          <w:szCs w:val="22"/>
          <w:lang w:val="ru-RU"/>
        </w:rPr>
        <w:t>Успешные эволюционные новации у кайнозойских морских еж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8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10–12.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 w:eastAsia="ru-RU"/>
        </w:rPr>
        <w:t xml:space="preserve">Сенников А.Г., Сенникова Е.А. </w:t>
      </w:r>
      <w:r>
        <w:rPr>
          <w:rFonts w:cs="Times New Roman" w:ascii="Times New Roman" w:hAnsi="Times New Roman"/>
          <w:bCs/>
          <w:sz w:val="22"/>
          <w:szCs w:val="22"/>
          <w:lang w:val="ru-RU" w:eastAsia="ru-RU"/>
        </w:rPr>
        <w:t>Забытые предвидения Владимира Прохоровича Амалиц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30–12.5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Сенникова Е.А., Сенников А.Г. </w:t>
      </w:r>
      <w:r>
        <w:rPr>
          <w:rFonts w:cs="Times New Roman" w:ascii="Times New Roman" w:hAnsi="Times New Roman"/>
          <w:sz w:val="22"/>
          <w:szCs w:val="22"/>
          <w:lang w:val="ru-RU"/>
        </w:rPr>
        <w:t>Любители палеонтологии и история некоторых наход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50–13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зарова В.М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кция палеонтологии МОИП: состояние на конец 2016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рерыв 13.00–14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чернее секционное засед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00–14.1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ергеев В.Н., Воробьева Н.Г., Петров П.Ю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став и биостратиграфическое значение раннерифейской ассоциации органостенных микрофоссилий усть-ильинской свиты Анабарского массива, Северная Сибир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15–14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ванцов А.Ю., Закревская М.А. </w:t>
      </w:r>
      <w:r>
        <w:rPr>
          <w:rFonts w:cs="Times New Roman" w:ascii="Times New Roman" w:hAnsi="Times New Roman"/>
          <w:sz w:val="22"/>
          <w:szCs w:val="22"/>
          <w:lang w:val="ru-RU"/>
        </w:rPr>
        <w:t>Докембрийские конуляриеподобные ископаем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30–14.4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раснова А.В., Бобровский И.М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афономия эдиакарской биоты Юго-Восточного Беломорь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45–15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Журавлева Н.Д., Кононова Л.И., Назарова В.М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Особенности распределения конодонтов в саргаевском горизонте (верхний девон) Воронежской антеклизы и Московской синеклиз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15.00–15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Юрина А.Л., Орлова О.А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 изменении родового названия девонского археоптерисового растения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Archaeopteris sibiric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Zalessky, 1937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15–15.30</w:t>
      </w:r>
    </w:p>
    <w:p>
      <w:pPr>
        <w:pStyle w:val="Heading1"/>
        <w:keepLines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ибшман Н.Б.,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евель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Я.А.,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йцев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Е.Л.,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тепанов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Т.И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  <w:lang w:val="en-GB"/>
        </w:rPr>
        <w:t>Janischewskin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GB"/>
        </w:rPr>
        <w:t>Mikhailov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, 1935 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GB"/>
        </w:rPr>
        <w:t>mend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GB"/>
        </w:rPr>
        <w:t>ikhailov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1939 (фораминиферы карбона): морфология, биостратиграфия и ареа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30–15.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ахненко К.В., Зайцева Е.Л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Фораминиферы алексинского горизонта (нижний карбон) опорных скважин 1 Мелекесская и 1 Бузулукск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45–16.0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сакова Т.Н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Структура стенки фораминифер отряда </w:t>
      </w:r>
      <w:r>
        <w:rPr>
          <w:rFonts w:cs="Times New Roman" w:ascii="Times New Roman" w:hAnsi="Times New Roman"/>
          <w:bCs/>
          <w:sz w:val="22"/>
          <w:szCs w:val="22"/>
        </w:rPr>
        <w:t>Fusulinida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ursenko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, 1958: эволюционные изменения и стратиграфический потенциал в среднем карбо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00–16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Казанцева Е.С. </w:t>
      </w:r>
      <w:r>
        <w:rPr>
          <w:rFonts w:cs="Times New Roman" w:ascii="Times New Roman" w:hAnsi="Times New Roman"/>
          <w:sz w:val="22"/>
          <w:szCs w:val="22"/>
          <w:lang w:val="ru-RU"/>
        </w:rPr>
        <w:t>Уникальные одиночные ругозы из московского яруса среднего карбона (Ямской карьер, Подмосковь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15–16.3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Миранцев Г.В., Казанцева Е.С., Широков Р.П. </w:t>
      </w:r>
      <w:r>
        <w:rPr>
          <w:rFonts w:cs="Times New Roman" w:ascii="Times New Roman" w:hAnsi="Times New Roman"/>
          <w:sz w:val="22"/>
          <w:szCs w:val="22"/>
          <w:lang w:val="ru-RU"/>
        </w:rPr>
        <w:t>Иглокожие васькинской свиты (средний карбон) Воробьевского карьера (Ржевско-Старицкое Поволжь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6.30-16.4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Лебедев О.А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 xml:space="preserve">Палеотетраподный комплекс позвоночных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Ventalepi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 xml:space="preserve"> (верхний девон, верхний фамен) на Главном и Центральном девонском по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45-17.00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ранцев Г.В. </w:t>
      </w:r>
      <w:r>
        <w:rPr>
          <w:rFonts w:cs="Times New Roman" w:ascii="Times New Roman" w:hAnsi="Times New Roman"/>
        </w:rPr>
        <w:t xml:space="preserve">Первая находка </w:t>
      </w:r>
      <w:r>
        <w:rPr>
          <w:rFonts w:cs="Times New Roman" w:ascii="Times New Roman" w:hAnsi="Times New Roman"/>
          <w:i/>
          <w:lang w:val="en-US"/>
        </w:rPr>
        <w:t>Asteriacites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в карбоне Московской синеклиз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1 январ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реннее секционное заседание, начало в 10 ч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00–10.1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ахневич А.В. </w:t>
      </w:r>
      <w:r>
        <w:rPr>
          <w:rFonts w:cs="Times New Roman" w:ascii="Times New Roman" w:hAnsi="Times New Roman"/>
          <w:sz w:val="22"/>
          <w:szCs w:val="22"/>
          <w:lang w:val="ru-RU"/>
        </w:rPr>
        <w:t>Новые данные о спорных видах пористых палеозойских ринхонеллид (</w:t>
      </w:r>
      <w:r>
        <w:rPr>
          <w:rFonts w:cs="Times New Roman" w:ascii="Times New Roman" w:hAnsi="Times New Roman"/>
          <w:sz w:val="22"/>
          <w:szCs w:val="22"/>
        </w:rPr>
        <w:t>Brachiopoda</w:t>
      </w:r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5–10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авыдов А.Э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 некоторых диагностических признаках у родов спириферид подсемейства С</w:t>
      </w:r>
      <w:r>
        <w:rPr>
          <w:rFonts w:cs="Times New Roman" w:ascii="Times New Roman" w:hAnsi="Times New Roman"/>
          <w:bCs/>
          <w:sz w:val="22"/>
          <w:szCs w:val="22"/>
        </w:rPr>
        <w:t>horistitinae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aterhouse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, 1968 (</w:t>
      </w:r>
      <w:r>
        <w:rPr>
          <w:rFonts w:cs="Times New Roman" w:ascii="Times New Roman" w:hAnsi="Times New Roman"/>
          <w:bCs/>
          <w:sz w:val="22"/>
          <w:szCs w:val="22"/>
        </w:rPr>
        <w:t>Brachiopoda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), выявляемых на пришлифовках апикальной части брюшной створ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10.30</w:t>
      </w: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0.45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Журавлев В.С., Пахневич А.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О брахиопод – брахиоподовых взаимодействия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45–11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мирнова Т.Н., Жегалло Е.А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вые сведения о микроструктуре раковины бореальных ринхонеллид поздней юры на примере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Rhynchonella loxia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Fischer de Waldheim, 180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00–11.1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Алексеев А.О., Алексеева Т.В., Калинин П.И., Русин И.В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Палеопочвы карбона на побережье юга-востока Шотланди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15–11.30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лексеева Т.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Алексеев А.О., Калинин П.И., Мамонтов Д.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Палеопочвы нижнего карбона в карьере «Бронцы» (Калужская обл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30–11.45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авыдов А.Э., Гришин С.В., Яшунский Ю.В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бытый разрез каменноугольных отложений в районе Пущино (правобережье Оки, Московская обл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45–12.00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  <w:t xml:space="preserve">Яшунский Ю.В., Новиков А.И., Гришин С.В.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Аутигенные калиевые полевые шпаты в каменноугольных карбонатах Подмосковья как возможные индикаторы специфических условий осадконакопл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12.00–12.15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атвиенко Е.Н.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лексеев А.С., Поваренных М.Ю. </w:t>
      </w:r>
      <w:r>
        <w:rPr>
          <w:rFonts w:cs="Times New Roman" w:ascii="Times New Roman" w:hAnsi="Times New Roman"/>
          <w:sz w:val="22"/>
          <w:szCs w:val="22"/>
          <w:lang w:val="ru-RU"/>
        </w:rPr>
        <w:t>Строительный камень древнейшей на территории Российской Федерации  Джума-мечети (Дагестан)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15–12.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атвиенко Е.Н.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лексеев А.С., Поваренных М.Ю. </w:t>
      </w:r>
      <w:r>
        <w:rPr>
          <w:rFonts w:cs="Times New Roman" w:ascii="Times New Roman" w:hAnsi="Times New Roman"/>
          <w:sz w:val="22"/>
          <w:szCs w:val="22"/>
          <w:lang w:val="ru-RU"/>
        </w:rPr>
        <w:t>Строительный камень Судакской крепости (Крым), его происхождение и рекомендации по реставрации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b/>
          <w:b/>
          <w:cap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рерыв 13.00–14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чернее секционное засед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00–14.1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Мазаев А.В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Развитие среднепермских гастропод и ростроконхов в казанском (средняя пермь) палеобассей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15–14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Бяков А.С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лиматические изменения в перми Северо-Востока России (палеонтологические, седиментологические, минералогические и изотопные данны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30–14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Бяков А.С., Давыдов В.И., Шмиц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., Ведерников И.Л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овые данные по прецизионному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P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тированию верхней перми Северо-Востока Азии </w:t>
      </w:r>
    </w:p>
    <w:p>
      <w:pPr>
        <w:pStyle w:val="Normal"/>
        <w:spacing w:before="0" w:after="0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45–15.00</w:t>
      </w:r>
    </w:p>
    <w:p>
      <w:pPr>
        <w:pStyle w:val="Default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Голубев В.К.</w:t>
      </w:r>
      <w:r>
        <w:rPr/>
        <w:t xml:space="preserve"> </w:t>
      </w:r>
      <w:r>
        <w:rPr>
          <w:bCs/>
          <w:color w:val="000000"/>
          <w:sz w:val="22"/>
          <w:szCs w:val="22"/>
        </w:rPr>
        <w:t>К вопросу о границе перми и триаса на Восточно-Европейской платфор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00–15.1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 xml:space="preserve">Арефьев М.П., Голубев В.К., Наумчева М.А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Предварительная корреляция пограничных отложений перми и триаса в бассейнах Юга и Ветлу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15–15.3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ru-RU"/>
        </w:rPr>
        <w:t xml:space="preserve">Наумчева М.А., Голубев В.К., Балабанов Ю.П., Сенников А.Г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Остракоды пограничных отложений перми и триаса разреза Окский съезд, Нижний Новгоро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30–15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Лозовский В.Р.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орковин Б.И., Кухтинов Д.А., Миних А.В., Балабанов Ю.П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едубровская пачка имеет раннетриасовый возрас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45–16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рефьев М.П.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дская гумидизация Московской синеклизы: свидетельства и возможные причины</w:t>
      </w:r>
    </w:p>
    <w:p>
      <w:pPr>
        <w:pStyle w:val="Normal"/>
        <w:spacing w:before="0" w:after="0"/>
        <w:ind w:right="535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00–16.1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рефьев М.П., Цельмович В.А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Признаки присутствия импактного материала в вятском ярусе Малой Северной Двины</w:t>
      </w:r>
    </w:p>
    <w:p>
      <w:pPr>
        <w:pStyle w:val="Normal"/>
        <w:spacing w:before="0" w:after="0"/>
        <w:ind w:right="535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15–16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илантьев В.В. </w:t>
      </w:r>
      <w:r>
        <w:rPr>
          <w:rFonts w:cs="Times New Roman" w:ascii="Times New Roman" w:hAnsi="Times New Roman"/>
          <w:sz w:val="22"/>
          <w:szCs w:val="22"/>
          <w:lang w:val="ru-RU"/>
        </w:rPr>
        <w:t>Этапы развития неморских двустворчатых моллюсков Восточно-Европейской платформы в пермском периоде</w:t>
      </w:r>
    </w:p>
    <w:p>
      <w:pPr>
        <w:pStyle w:val="Normal"/>
        <w:spacing w:before="0" w:after="0"/>
        <w:ind w:right="535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30–16.4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Буланов В.В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овые данные по онтогенезу сеймуриаморфных амфибий Восточной Европ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45–17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учкова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FFFF" w:val="clear"/>
          <w:lang w:val="ru-RU"/>
        </w:rPr>
        <w:t xml:space="preserve"> Ю.А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Развитие подбородочного выступа на зубных костях в онтогенезе горгонопий сундырского комплекса (поздняя пермь, Восточная Европ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FFFF" w:val="clear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 февраля 2017 г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реннее секционное заседание, начало в 10 ч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00–10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стылева В.В. </w:t>
      </w:r>
      <w:r>
        <w:rPr>
          <w:rFonts w:cs="Times New Roman" w:ascii="Times New Roman" w:hAnsi="Times New Roman"/>
          <w:sz w:val="22"/>
          <w:szCs w:val="22"/>
          <w:lang w:val="ru-RU"/>
        </w:rPr>
        <w:t>Глинистые минералы байос-батских отложений Ульяновско-Саратовского прогиба и Ижемской впадины и их значение для палеоклиматических реконструк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5–10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устовойт К.Г., Костина Е.И., Герман А.Б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нне-среднеюрский палеофлористический комплекс из местонахождения Бахар (Монгол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30–10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Школин А.А. </w:t>
      </w:r>
      <w:r>
        <w:rPr>
          <w:rFonts w:cs="Times New Roman" w:ascii="Times New Roman" w:hAnsi="Times New Roman"/>
          <w:sz w:val="22"/>
          <w:szCs w:val="22"/>
          <w:lang w:val="ru-RU"/>
        </w:rPr>
        <w:t>Новые данные о строении и расчленении отложений средней-верхней юры (байос-бат, келловей-оксфорд) в разрезах г. Москв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45–11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Тесакова Е.М., Рогов М.А., Устинова М.А. </w:t>
      </w:r>
      <w:r>
        <w:rPr>
          <w:rFonts w:cs="Times New Roman" w:ascii="Times New Roman" w:hAnsi="Times New Roman"/>
          <w:sz w:val="22"/>
          <w:szCs w:val="22"/>
          <w:lang w:val="ru-RU"/>
        </w:rPr>
        <w:t>Инфразональное расчленение зоны Virgatites virgatus (средневолжский подъярус) в разрезе Орловка (Саратовская обл.) по аммонитам и микрофау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00–11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Шмаков А.В. </w:t>
      </w:r>
      <w:r>
        <w:rPr>
          <w:rFonts w:cs="Times New Roman" w:ascii="Times New Roman" w:hAnsi="Times New Roman"/>
          <w:sz w:val="22"/>
          <w:szCs w:val="22"/>
          <w:lang w:val="ru-RU"/>
        </w:rPr>
        <w:t>Двустворчатые моллюски н. келловея у д. Никитино (Спасский р-н, Рязанская обл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15–11.3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ироненко А.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Микроструктура аптихов верхнеюрских аммонитов родов </w:t>
      </w:r>
      <w:r>
        <w:rPr>
          <w:rFonts w:cs="Times New Roman" w:ascii="Times New Roman" w:hAnsi="Times New Roman"/>
          <w:bCs/>
          <w:i/>
          <w:sz w:val="22"/>
          <w:szCs w:val="22"/>
        </w:rPr>
        <w:t>Perisphinctes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sz w:val="22"/>
          <w:szCs w:val="22"/>
        </w:rPr>
        <w:t>Mirosphinctes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bCs/>
          <w:i/>
          <w:sz w:val="22"/>
          <w:szCs w:val="22"/>
        </w:rPr>
        <w:t>Euaspidoceras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30–11.45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Вишневская В.С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Радиолярии и известковые диноцисты как вторичные маркеры на границе юры и мела в Бореальн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1.45–12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верьков Н.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О находке остатков ихтиозавра в верхнем альбе Северного Кавказа, подтверждающей космополитизм поздних ихтиозав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12.00 –12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Березин А.Ю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Готеривские плезиозавры мира и центральной части Русского моря-проли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15–12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аугольных С.В. </w:t>
      </w:r>
      <w:r>
        <w:rPr>
          <w:rFonts w:cs="Times New Roman" w:ascii="Times New Roman" w:hAnsi="Times New Roman"/>
          <w:sz w:val="22"/>
          <w:szCs w:val="22"/>
          <w:lang w:val="ru-RU"/>
        </w:rPr>
        <w:t>Палеопочвы Баин-Дзака (Монголия): путь к реконструкции позднемелового ландшаф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2.30–12.4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ишневская В.С., Копаевич Л.Ф. </w:t>
      </w:r>
      <w:r>
        <w:rPr>
          <w:rFonts w:eastAsia="Times New Roman" w:cs="Times New Roman" w:ascii="Times New Roman" w:hAnsi="Times New Roman"/>
          <w:bCs/>
          <w:sz w:val="22"/>
          <w:szCs w:val="22"/>
          <w:lang w:val="ru-RU" w:eastAsia="ru-RU"/>
        </w:rPr>
        <w:t>Позднемеловые микрофауны как показатели изменения палеоклимата в российском секторе Восточной Европ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рерыв 13.00 – 14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чернее секционное засед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00–14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Фелькер А.С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етероморфные аммониты рода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Hopoloscaphites </w:t>
      </w:r>
      <w:r>
        <w:rPr>
          <w:rFonts w:cs="Times New Roman" w:ascii="Times New Roman" w:hAnsi="Times New Roman"/>
          <w:sz w:val="22"/>
          <w:szCs w:val="22"/>
          <w:lang w:val="ru-RU"/>
        </w:rPr>
        <w:t>Nowak, 1911 из маастрихта Западного Копет-Дага (Туркмениста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15–14.3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Беньмовский В.Н.</w:t>
      </w:r>
      <w:r>
        <w:rPr>
          <w:rFonts w:cs="Times New Roman" w:ascii="Times New Roman" w:hAnsi="Times New Roman"/>
          <w:b/>
          <w:bCs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Алексеев А.С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очергин Д.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Буслаева М.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Копаевич Л.Ф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Первые результаты изучения фораминифер в пограничных отложениях маастрихта и дания в эталонном флишевом разрезе Западная Озерейка (окрестности Новороссийс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30–14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Терещенко В.С., Алифанов В.Р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 полиморфизме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Protoceratops andrews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Protoceratopidae, Neoceratopsia) в свете данных о строении шейных позвон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4.45–15.00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илепская Н.Е.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Кузнецова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Т.В., Бессуднов А.Н., Чижикова Е.А., Бессуднов А.А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Анализ микроструктуры зубного цемента для определения индивидуального возраста и сезона гибели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поздненеоплейстоценовых лошадей </w:t>
      </w:r>
      <w:r>
        <w:rPr>
          <w:rFonts w:cs="Times New Roman" w:ascii="Times New Roman" w:hAnsi="Times New Roman"/>
          <w:bCs/>
          <w:i/>
          <w:sz w:val="22"/>
          <w:szCs w:val="22"/>
        </w:rPr>
        <w:t>Equus</w:t>
      </w: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caballus</w:t>
      </w: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Linnaeus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, 1758) из местонахождения Дивногорье 9 (Воронежская обл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00–15.15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Беляев Р.И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 геологическом возрасте местонахождения Гребеники (Северное Причерноморь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15–15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всепян Я.С., Талденкова Е.Е., Чистякова Н.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Использование фораминифер </w:t>
      </w:r>
      <w:r>
        <w:rPr>
          <w:rFonts w:cs="Times New Roman" w:ascii="Times New Roman" w:hAnsi="Times New Roman"/>
          <w:i/>
          <w:iCs/>
          <w:sz w:val="22"/>
          <w:szCs w:val="22"/>
        </w:rPr>
        <w:t>Islandiella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norcross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Cushma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и </w:t>
      </w:r>
      <w:r>
        <w:rPr>
          <w:rFonts w:cs="Times New Roman" w:ascii="Times New Roman" w:hAnsi="Times New Roman"/>
          <w:i/>
          <w:iCs/>
          <w:sz w:val="22"/>
          <w:szCs w:val="22"/>
        </w:rPr>
        <w:t>Cassidulina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neotereti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idenkrantz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ля палеоэкологического анализа в Аркти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30–15.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айдина О.Д., Баух Х.А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словия в регионе моря Лаптевых в позднем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слеледниковье по микропалеонтологическим данны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5.45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>16.00</w:t>
      </w:r>
    </w:p>
    <w:p>
      <w:pPr>
        <w:pStyle w:val="Normal"/>
        <w:spacing w:lineRule="auto" w:line="276" w:before="29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афарова С.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  <w:lang w:val="ru-RU"/>
        </w:rPr>
        <w:t>остав эоловой взвеси над Японским мор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00–16.1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едников Д.Н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Унисериальные парные плавники тетраподоморф: миф или реальнос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15–16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ычевская Е.К</w:t>
      </w:r>
      <w:r>
        <w:rPr>
          <w:rFonts w:cs="Times New Roman" w:ascii="Times New Roman" w:hAnsi="Times New Roman"/>
          <w:sz w:val="22"/>
          <w:szCs w:val="22"/>
          <w:lang w:val="ru-RU"/>
        </w:rPr>
        <w:t>. Новые данные о палеогеновой ихтиофауне Дальнего Восток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еминар «Проблемы стратиграфии и палеонтологии палеоге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30–16.4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порожец Н.И., Ахметьев М.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Лектостратотипический разрез майкопской серии Северного Кавказа: уточнение возраста отдельных подразделений и условий их формир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6.45–17.00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решкина Т.В., Александрова Г.Н. </w:t>
      </w:r>
      <w:r>
        <w:rPr>
          <w:rFonts w:cs="Times New Roman" w:ascii="Times New Roman" w:hAnsi="Times New Roman"/>
          <w:sz w:val="22"/>
          <w:szCs w:val="22"/>
        </w:rPr>
        <w:t xml:space="preserve">Микрофоссилии и палеообстановки туртасской свиты (северо-западная часть Тюменской области, скв. Зырянская-1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7.00–17.15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Беньямовский В.Н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Горизонты палеоцена и эоцена Воронежско-Придонецкого региона и их стратотипические разрез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7.15–17.3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очергин Д.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Style w:val="S1"/>
          <w:rFonts w:cs="Times New Roman" w:ascii="Times New Roman" w:hAnsi="Times New Roman"/>
          <w:bCs/>
          <w:sz w:val="22"/>
          <w:szCs w:val="22"/>
          <w:lang w:val="ru-RU"/>
        </w:rPr>
        <w:t>К вопросу о значении радиолярий для решения проблем стратиграфии палеоценовых флишевых отложений южного склона Северо-Западного Кавказа (на примере Туапсинского района)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7.30–17.45</w:t>
      </w:r>
    </w:p>
    <w:p>
      <w:pPr>
        <w:pStyle w:val="Heading1"/>
        <w:keepLines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льшанецкий Д.М., Хисамутдинова А.И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2"/>
          <w:szCs w:val="22"/>
          <w:lang w:val="ru-RU"/>
        </w:rPr>
        <w:t>Нониониды снатольской свиты в увучинском разрезе охотоморского побережья Западной Камчат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7.45–18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околова А.Б., Кодрул Т.М., Моисеева М.Г. </w:t>
      </w:r>
      <w:r>
        <w:rPr>
          <w:rFonts w:cs="Times New Roman" w:ascii="Times New Roman" w:hAnsi="Times New Roman"/>
          <w:sz w:val="22"/>
          <w:szCs w:val="22"/>
          <w:lang w:val="ru-RU"/>
        </w:rPr>
        <w:t>Некоторые представители семейства Cupressaceae из нижнепалеоценовых отложений Приамурь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8.00–18.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Моисеева М.Г., Герман А.Б., Кодрул Т.М. </w:t>
      </w:r>
      <w:r>
        <w:rPr>
          <w:rFonts w:cs="Times New Roman" w:ascii="Times New Roman" w:hAnsi="Times New Roman"/>
          <w:sz w:val="22"/>
          <w:szCs w:val="22"/>
          <w:lang w:val="ru-RU"/>
        </w:rPr>
        <w:t>Новые таксоны покрытосеменных и палеоклиматические условия произрастания раннепалеоценовой богучанской флоры Зейско-Буреинского бассейна (Амурская обл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123" w:right="11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roid Sans Fallback" w:cs="Times New Roman"/>
      <w:color w:val="000000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rFonts w:ascii="Calibri" w:hAnsi="Calibri" w:eastAsia="Calibri" w:cs=";Times New Roman"/>
      <w:kern w:val="2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03:00Z</dcterms:created>
  <dc:creator>aplet</dc:creator>
  <dc:description/>
  <dc:language>en-US</dc:language>
  <cp:lastModifiedBy>АнтоНатс</cp:lastModifiedBy>
  <dcterms:modified xsi:type="dcterms:W3CDTF">2017-01-26T17:03:00Z</dcterms:modified>
  <cp:revision>2</cp:revision>
  <dc:subject/>
  <dc:title>ПРОГРАММА</dc:title>
</cp:coreProperties>
</file>